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5701"/>
      </w:tblGrid>
      <w:tr>
        <w:trPr/>
        <w:tc>
          <w:tcPr>
            <w:tcW w:w="4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комитета по труду и занятости населения 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 № 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0"/>
        </w:rPr>
        <w:t xml:space="preserve">Программа профилактики рисков причинения вреда (ущерба) охраняемым законом ценностям в области квотирования рабочих мест для отдельных категорий молодежи в Курской области на 2023 год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/>
        <w:t>Паспорт программ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4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грамма профилактики рисков причинения вреда (ущерба) охраняемым законом ценностям в области квотирования рабочих мест для отдельных категорий молодежи в Курской области на 2022 год (далее – Программа профилактики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ые основания разработ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</w:rPr>
              <w:t xml:space="preserve">Федеральный закон от 31.07.2020 № 248-ФЗ                                   «О государственном контроле (надзоре) и муниципальном контроле в Российской Федерации»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</w:rPr>
              <w:t>постановление Правительства Российской Федерации                   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</w:rPr>
              <w:t>постановление Администрации Курской области от 28.12.2021 № 1507-па «Об утверждении Положения о региональном государственном контроле (надзоре) за выполнением квоты для приема на работу отдельных категорий молодежи в Курской области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итет по труду и занятости населения Курской обла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) стимулирования добросовестного соблюдения обязательных требований всеми контролируемыми лицами;</w:t>
            </w:r>
          </w:p>
          <w:p>
            <w:pPr>
              <w:pStyle w:val="TextBody"/>
              <w:tabs>
                <w:tab w:val="clear" w:pos="708"/>
                <w:tab w:val="left" w:pos="9638" w:leader="none"/>
              </w:tabs>
              <w:spacing w:before="0" w:after="0"/>
              <w:jc w:val="both"/>
              <w:rPr/>
            </w:pPr>
            <w:r>
              <w:rPr>
                <w:sz w:val="25"/>
                <w:szCs w:val="25"/>
              </w:rPr>
              <w:t>2)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области приема на работу отдельных категорий молодежи в пределах установленной квоты;</w:t>
            </w:r>
          </w:p>
          <w:p>
            <w:pPr>
              <w:pStyle w:val="TextBody"/>
              <w:tabs>
                <w:tab w:val="clear" w:pos="708"/>
                <w:tab w:val="left" w:pos="9638" w:leader="none"/>
              </w:tabs>
              <w:spacing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) создания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) установление и оценка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) информирование контролируемых лиц и иных заинтересованных лиц по вопросам соблюдения обязательных требова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) консультирование контролируемых лиц и иных заинтересованных лиц по вопросам соблюдения обязательных требований;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) формирование единого понимания работодателями обязательных требований в области квотирования рабочих мест для отдельных категорий молодеж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3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нижение количества нарушений обязательных требова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вышение уровня занятости молодых граждан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вышение уровня правовой грамотности контролируемых лиц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меньшение административной нагрузки на контролируемых лиц, в том числе выдача предостережений о недопустимости нарушения обязательных требова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вышение прозрачности контрольно-надзорной деятельности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0"/>
        </w:rPr>
        <w:t>. Аналитическая ча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ом по труду и занятости населения Курской области (далее – комитет) осуществляется региональный государственный контроль (надзор) за выполнением квоты для приема на работу отдельных категорий молодежи в Курской области (далее – региональный контроль).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отирование рабочих мест для отдельных категорий молодежи – один из видов социальной поддержки государством незащищенных слоев населения. Установив обязанность по созданию (выделению) квотируемых рабочих мест в организациях независимо от организационно-правовой формы и формы собственности, государство установило дополнительную гарантию занятости молодых граждан Курской области, особо нуждающихся в социальной защите и испытывающих трудности в поиске работы. Обязанность работодателей по представлению необходимой информации позволяет обеспечить непрерывный контроль за исполнением квоты.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Закону Курской области от 31.10.2007 № 111-ЗКО «О квотировании рабочих мест для отдельных категорий молодежи в Курской области» в регионе квота для приёма на работу молодых граждан устанавливается для организаций независимо от форм собственности и организационно-правовых форм, в которых среднесписочная численность работников составляет более 100 человек. Размер квоты составляет 1 процент от среднесписочной численности работников организации.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профилактики разработана в соответствии со статьё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определяет цели, задачи Программы профилактики на 2022 год.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ональный контроль осуществляется на основании Положения о региональном государственном контроле (надзоре) за выполнением квоты для приема на работу отдельных категорий молодежи в Курской области, утвержденного постановлением Администрации Курской области от 28.12.2021 </w:t>
        <w:br/>
        <w:t>№ 1507-па.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регионального контроля является соблюдение работодателями обязательных требований, установленных нормативными правовыми актами нормативными правовыми актами Курской области.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ом регионального контроля являются деятельность, действия (бездействие) работодателей, в рамках которых должны соблюдаться обязательные требования.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 проводит методическую работу с работодателями, в отношении которых осуществляются контрольно-надзорные мероприятия, направленную на предотвращение нарушений обязательных требований. По запросу работодателей комитетом даются письменные и устные разъяснения о порядке исполнения работодателями квоты для трудоустройства молодых граждан. </w:t>
      </w:r>
    </w:p>
    <w:p>
      <w:pPr>
        <w:pStyle w:val="Normal"/>
        <w:widowControl w:val="false"/>
        <w:autoSpaceDE w:val="false"/>
        <w:spacing w:lineRule="exact" w:line="3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Объектами профилактических мероприятий при осуществлении контроля  (надзора) являются организации Курской области независимо                                         от организационно-правовых форм и форм собственности, численность работников которых составляет более 100 человек (далее – контролируемые лица).</w:t>
      </w:r>
    </w:p>
    <w:p>
      <w:pPr>
        <w:pStyle w:val="Normal"/>
        <w:widowControl w:val="false"/>
        <w:autoSpaceDE w:val="false"/>
        <w:spacing w:lineRule="exact" w:line="3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Комитетом проведение плановых контрольных (надзорных) мероприятий (далее – КНМ) В 2022 году не планировалось. В соответствии с 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 внеплановых КНМ в 2022 году не проводилось. Проведено 6 профилактических визитов.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значимыми рисками в деятельности контролируемых лиц являются: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дставление информации о наличии свободных рабочих мест и вакантных должностей, созданных или выделенных рабочих местах для трудоустройства молодых граждан в соответствии с установленной квотой;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исполнение работодателями обязанности по созданию или выделению рабочих мест для трудоустройства отдельных категорий молодежи в соответствии с установленной квотой.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вышение эффективности профилактической работы  может оказать воздействие: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повышение уровня информированности контролируемых лиц об обязанностях в сфере квотирования рабочих мест для приёма на работу молодых граждан;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оказание методической помощи работодателями по выполнению квоты;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0"/>
        </w:rPr>
        <w:t>содействие в подборе персонала на квотируемые рабочие места.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0"/>
          <w:lang w:val="en-US"/>
        </w:rPr>
      </w:r>
    </w:p>
    <w:p>
      <w:pPr>
        <w:pStyle w:val="Normal"/>
        <w:autoSpaceDE w:val="false"/>
        <w:spacing w:lineRule="exact" w:line="3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autoSpaceDE w:val="false"/>
        <w:spacing w:lineRule="exact" w:line="3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0"/>
        </w:rPr>
        <w:t>. Цели и задачи реализации программы</w:t>
      </w:r>
    </w:p>
    <w:p>
      <w:pPr>
        <w:pStyle w:val="Normal"/>
        <w:autoSpaceDE w:val="false"/>
        <w:spacing w:lineRule="exact" w:line="3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TextBody"/>
        <w:tabs>
          <w:tab w:val="clear" w:pos="708"/>
          <w:tab w:val="left" w:pos="9638" w:leader="none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в целях: </w:t>
      </w:r>
    </w:p>
    <w:p>
      <w:pPr>
        <w:pStyle w:val="TextBody"/>
        <w:tabs>
          <w:tab w:val="clear" w:pos="708"/>
          <w:tab w:val="left" w:pos="9638" w:leader="none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1) стимулирования добросовестного соблюдения обязательных требований всеми контролируемыми лицами;</w:t>
      </w:r>
    </w:p>
    <w:p>
      <w:pPr>
        <w:pStyle w:val="TextBody"/>
        <w:tabs>
          <w:tab w:val="clear" w:pos="708"/>
          <w:tab w:val="left" w:pos="9638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2)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области приема на работу отдельных категорий молодежи в пределах установленной квоты;</w:t>
      </w:r>
    </w:p>
    <w:p>
      <w:pPr>
        <w:pStyle w:val="TextBody"/>
        <w:tabs>
          <w:tab w:val="clear" w:pos="708"/>
          <w:tab w:val="left" w:pos="9638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ых целей необходимо решение следующих задач:</w:t>
      </w:r>
    </w:p>
    <w:p>
      <w:pPr>
        <w:pStyle w:val="TextBody"/>
        <w:tabs>
          <w:tab w:val="clear" w:pos="708"/>
          <w:tab w:val="left" w:pos="9638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ие и оценка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;</w:t>
      </w:r>
    </w:p>
    <w:p>
      <w:pPr>
        <w:pStyle w:val="TextBody"/>
        <w:tabs>
          <w:tab w:val="clear" w:pos="708"/>
          <w:tab w:val="left" w:pos="9638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информирование контролируемых лиц и иных заинтересованных лиц по вопросам соблюдения обязательных требований;</w:t>
      </w:r>
    </w:p>
    <w:p>
      <w:pPr>
        <w:pStyle w:val="TextBody"/>
        <w:tabs>
          <w:tab w:val="clear" w:pos="708"/>
          <w:tab w:val="left" w:pos="9638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консультирование контролируемых лиц и иных заинтересованных лиц по вопросам соблюдения обязательных требований;</w:t>
      </w:r>
    </w:p>
    <w:p>
      <w:pPr>
        <w:pStyle w:val="TextBody"/>
        <w:tabs>
          <w:tab w:val="clear" w:pos="708"/>
          <w:tab w:val="left" w:pos="9638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формирование единого понимания работодателями обязательных требований в области квотирования рабочих мест.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0"/>
        </w:rPr>
        <w:t>. Перечень профилактических мероприятий на 2023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10"/>
        <w:gridCol w:w="2268"/>
        <w:gridCol w:w="332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рок (периодичность) проведени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Подразделение и (или) должностные лица органа контроля, ответственные за реализацию мероприятия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формирование работодателей и иных заинтересованных лиц по вопросам соблюдения обязательных требований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щение и поддержание в актуальном состоянии  на интерактивном портале комитета в сети «Интернет» сведений, предусмотренных п. 3.5 Положения о региональном государственном контроле (надзоре) за выполнением квоты для приема на работу отдельных категорий молодежи в Курской области, утвержденного постановлением Администрации Курской области от 28.12.2021 № 1507-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мере необходимости, но не позднее 3 месяцев со дня возникновения основания для актуализаци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правовой работы, контроля и надзора за соблюдением законодательства о занятости насел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120"/>
              <w:ind w:left="-42" w:hanging="0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</w:rPr>
              <w:t>Подготовка и опубликование доклада о правоприменительной прак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зднее 1 марта года, следующего за отчетным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правовой работы, контроля и надзора за соблюдением законодательства о занятости насел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 xml:space="preserve">Предостереж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 недопустимости нарушения обязательных требовани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явление предостережений о недопустимости нарушения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оянно (по мере поступления соответствующей информации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содействия трудоустройству и анализа рынка труд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ировани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ации работодателей (по телефону, электронной почте, видео-конференц-связи, направление письменного ответа, в ходе проведения профилактического мероприятия) по следующим вопро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) организация и осуществление регионального государственного контр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) критерии отнесения объектов контроля к определенной категории ри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) состав и порядок осуществления профилактических мероприят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) порядок подачи возражений на предостережение о недопустимости нарушения обязательных требов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) порядок обжалования решений комитета, действий (бездействия) его должностных лиц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 поступлении запросов, обращени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правовой работы, контроля и надзора за соблюдением законодательства о занятости на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содействия трудоустройству и анализа рынка труд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ведение в отношении контролируемых лиц профилактических визитов в форме профилактической бесед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мере необходимости при поступлении запросов на проведение от работодателе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правовой работы, контроля и надзора за соблюдением законодательства о занятости на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содействия трудоустройству и анализа рынка труд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0"/>
        </w:rPr>
        <w:t>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Результативность и эффективность </w:t>
      </w:r>
      <w:r>
        <w:rPr>
          <w:color w:val="000000"/>
          <w:sz w:val="28"/>
          <w:szCs w:val="28"/>
        </w:rPr>
        <w:t>реализации Программы профилактики оценивается: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вышением эффективности системы профилактики нарушений обязательных требований;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вышением уровня правовой грамотности контролируемых лиц в вопросах исполнения обязательных требований, степенью их информативности об обязательных требованиях, о принятых и готовящихся изменениях в системе обязательных требований, о порядке проведения проверок, правах контролируемых лиц в ходе проверки;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нижением количества правонарушений при осуществлении контролируемыми лицами своей деятельност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ные показатели устанавливаются для оценки мероприятий по профилактике нарушений и в целом Программы профилактики нарушений по итогам календарного года (с учетом достижения целей Программы профилактики</w:t>
      </w:r>
      <w:r>
        <w:rPr/>
        <w:t>). Комитетом устанавливаются следующие отчетные показатели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3402"/>
        <w:gridCol w:w="2268"/>
      </w:tblGrid>
      <w:tr>
        <w:trPr>
          <w:trHeight w:val="7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роведенных профилактических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5 мероприятий, проведенных комитет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размещенных на интерактивном портале комитета в сети «Интернет» сведений, предусмотренных п. 3.5 Положения о региональном государственном контроле (надзоре) за приемом на работу инвалидов в пределах установленной квоты, утвержденного постановлением Администрации Курской области от 27.09.2021 № 1000-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онтролируемых лиц и их представителей консультированием, осуществленным комитет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числа обратившихся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spacing w:val="3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spacing w:lineRule="atLeast" w:line="240" w:before="0" w:after="0"/>
    </w:pPr>
    <w:rPr>
      <w:spacing w:val="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12:00Z</dcterms:created>
  <dc:creator>Lastochkina</dc:creator>
  <dc:description/>
  <dc:language>en-US</dc:language>
  <cp:lastModifiedBy>Рогожина Екатерина Петровна</cp:lastModifiedBy>
  <cp:lastPrinted>2021-12-28T10:33:00Z</cp:lastPrinted>
  <dcterms:modified xsi:type="dcterms:W3CDTF">2022-09-30T09:12:00Z</dcterms:modified>
  <cp:revision>2</cp:revision>
  <dc:subject/>
  <dc:title/>
</cp:coreProperties>
</file>